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Appointment Prioritisation for Health Checks in People with Learning Disability</w: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342900</wp:posOffset>
                </wp:positionV>
                <wp:extent cx="1720215" cy="1123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G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rrange investigations and encourage initial face to face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88.45pt;mso-wrap-distance-left:9.05pt;mso-wrap-distance-right:9.05pt;mso-wrap-distance-top:0pt;mso-wrap-distance-bottom:0pt;margin-top:27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G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Arrange investigations and encourage initial face to face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333375</wp:posOffset>
                </wp:positionV>
                <wp:extent cx="4803140" cy="192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Pre-existing comorbidit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ype 1 or Type 2 DM aged &gt;40 years with HbA1c &gt;75 and/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hronic Renal Failure: eGFR &lt;40 and/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n Disease modifying drugs including psychotropic medic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Patients who have multiple co-morbidities (e.g. Epilepsy, Hypertension, CVD, HF, BMI &lt; 19 or &gt;4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Hx of Aspiration Pneumonia/recent admission (last 6 months)/PEG feeding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(Consider home visits for those categorised as shielding or Housebound)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color w:val="005EB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EB8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0" cy="5275580"/>
                                  <wp:effectExtent l="0" t="0" r="0" b="0"/>
                                  <wp:docPr id="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0" cy="527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color w:val="005EB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5EB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151.85pt;mso-wrap-distance-left:9.05pt;mso-wrap-distance-right:9.05pt;mso-wrap-distance-top:0pt;mso-wrap-distance-bottom:0pt;margin-top:26.25pt;mso-position-vertical-relative:text;margin-left:35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Pre-existing comorbidity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ype 1 or Type 2 DM aged &gt;40 years with HbA1c &gt;75 and/o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hronic Renal Failure: eGFR &lt;40 and/o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On Disease modifying drugs including psychotropic medic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Patients who have multiple co-morbidities (e.g. Epilepsy, Hypertension, CVD, HF, BMI &lt; 19 or &gt;4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Hx of Aspiration Pneumonia/recent admission (last 6 months)/PEG feeding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/>
                      </w:pPr>
                      <w:r>
                        <w:rPr/>
                        <w:t>(Consider home visits for those categorised as shielding or Housebound)</w:t>
                      </w:r>
                    </w:p>
                    <w:p>
                      <w:pPr>
                        <w:pStyle w:val="Normal"/>
                        <w:ind w:left="6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color w:val="005EB8"/>
                          <w:sz w:val="36"/>
                          <w:szCs w:val="36"/>
                        </w:rPr>
                      </w:pPr>
                      <w:r>
                        <w:rPr>
                          <w:color w:val="005EB8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9442450" cy="5275580"/>
                            <wp:effectExtent l="0" t="0" r="0" b="0"/>
                            <wp:docPr id="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0" cy="527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rPr>
                          <w:color w:val="005EB8"/>
                          <w:sz w:val="36"/>
                          <w:szCs w:val="36"/>
                        </w:rPr>
                      </w:pPr>
                      <w:r>
                        <w:rPr>
                          <w:color w:val="005EB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8060</wp:posOffset>
                </wp:positionH>
                <wp:positionV relativeFrom="paragraph">
                  <wp:posOffset>347345</wp:posOffset>
                </wp:positionV>
                <wp:extent cx="1095375" cy="1998980"/>
                <wp:effectExtent l="0" t="0" r="0" b="0"/>
                <wp:wrapNone/>
                <wp:docPr id="5" name="Elb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8" stroked="t" o:allowincell="f" style="position:absolute;margin-left:77.8pt;margin-top:27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340360</wp:posOffset>
                </wp:positionV>
                <wp:extent cx="659765" cy="635"/>
                <wp:effectExtent l="0" t="0" r="0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98.85pt;margin-top:26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1348105" cy="1199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ointment Catego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4.4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ppointment Categ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369570</wp:posOffset>
                </wp:positionV>
                <wp:extent cx="1730375" cy="838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RTUAL TRI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Telephone or Video consulta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6pt;mso-wrap-distance-left:9.05pt;mso-wrap-distance-right:9.05pt;mso-wrap-distance-top:0pt;mso-wrap-distance-bottom:0pt;margin-top:29.1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VIRTUAL TRIAG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Telephone or Video consultatio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333375</wp:posOffset>
                </wp:positionV>
                <wp:extent cx="1052195" cy="635"/>
                <wp:effectExtent l="0" t="0" r="0" b="0"/>
                <wp:wrapNone/>
                <wp:docPr id="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76.4pt;margin-top:26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368300</wp:posOffset>
                </wp:positionV>
                <wp:extent cx="659130" cy="635"/>
                <wp:effectExtent l="0" t="0" r="0" b="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97.8pt;margin-top:2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384175</wp:posOffset>
                </wp:positionV>
                <wp:extent cx="1043940" cy="1423670"/>
                <wp:effectExtent l="0" t="0" r="0" b="0"/>
                <wp:wrapNone/>
                <wp:docPr id="11" name="Elb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6" stroked="t" o:allowincell="f" style="position:absolute;margin-left:78.4pt;margin-top:30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4803140" cy="1271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Follow up appointment where recent bloods are available (last six months-FBC, Renal, TFT, HbA1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Non-attenders (last six month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 xml:space="preserve">Patient not included in URGENT List above and STABLE list below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Patients usually under the care of specialist serv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Nursing and residential Care setting (24/7 care)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100.1pt;mso-wrap-distance-left:9.05pt;mso-wrap-distance-right:9.05pt;mso-wrap-distance-top:0pt;mso-wrap-distance-bottom:0pt;margin-top:0pt;mso-position-vertical:top;mso-position-vertical-relative:text;margin-left:35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/>
                        <w:t>Follow up appointment where recent bloods are available (last six months-FBC, Renal, TFT, HbA1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/>
                        <w:t>Non-attenders (last six month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 xml:space="preserve">Patient not included in URGENT List above and STABLE list below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Patients usually under the care of specialist serv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Nursing and residential Care setting (24/7 care)</w:t>
                      </w:r>
                    </w:p>
                    <w:p>
                      <w:pPr>
                        <w:pStyle w:val="Normal"/>
                        <w:ind w:left="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79375</wp:posOffset>
                </wp:positionV>
                <wp:extent cx="1730375" cy="1104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B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er Appointment and send safety netting letter/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86.95pt;mso-wrap-distance-left:9.05pt;mso-wrap-distance-right:9.05pt;mso-wrap-distance-top:0pt;mso-wrap-distance-bottom:0pt;margin-top:6.2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AB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er Appointment and send safety netting letter/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7385</wp:posOffset>
                </wp:positionH>
                <wp:positionV relativeFrom="paragraph">
                  <wp:posOffset>29210</wp:posOffset>
                </wp:positionV>
                <wp:extent cx="485648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le and well managed patients e.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o comorbidities identifi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Not on medic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81.7pt;mso-wrap-distance-left:9.05pt;mso-wrap-distance-right:9.05pt;mso-wrap-distance-top:0pt;mso-wrap-distance-bottom:0pt;margin-top:2.3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ble and well managed patients e.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o comorbidities identifi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Not on medic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81280</wp:posOffset>
                </wp:positionV>
                <wp:extent cx="659130" cy="635"/>
                <wp:effectExtent l="0" t="0" r="0" b="0"/>
                <wp:wrapNone/>
                <wp:docPr id="1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01.1pt;margin-top:6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7355</wp:posOffset>
                </wp:positionH>
                <wp:positionV relativeFrom="paragraph">
                  <wp:posOffset>238760</wp:posOffset>
                </wp:positionV>
                <wp:extent cx="3977005" cy="991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her risk factors to consider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ME group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i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vious/ongoing Safeguarding concer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olios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8.1pt;mso-wrap-distance-left:9.05pt;mso-wrap-distance-right:9.05pt;mso-wrap-distance-top:0pt;mso-wrap-distance-bottom:0pt;margin-top:18.8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ther risk factors to consider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ME group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i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vious/ongoing Safeguarding concer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olios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>To do as much preparation remotely and in advance as possible. This will mean the face to face contact can be minimis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>Consider appointment when there is minimal other patient activity in the surgery; eg avoid coinciding with other F2F clinics (ie blood clinics, antenatal clinics etc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color w:val="000000"/>
        </w:rPr>
        <w:t>Consider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ppointments of the day (ie no footfall yet in the surgery, surgery has been cleaned, so less chance of cross-contamination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 xml:space="preserve">Consider using Extended Access clinics / Improved Access clinics (less footfall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 xml:space="preserve">Consider using a dedicated Saturday clinic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 xml:space="preserve">Consider practitioner going to people in their care homes/supported living rather than they come to the surgery. Particularly if they have more than one patient in each placemen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color w:val="000000"/>
        </w:rPr>
        <w:t xml:space="preserve">Consider doing all LTC health checks at the same time as the AHC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ctical tips to advise patients/carers before attending the surgery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>To warn that PPE will be worn by staff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color w:val="000000"/>
        </w:rPr>
        <w:t xml:space="preserve">2m distancing of staff and patients is encouraged where possibl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color w:val="000000"/>
        </w:rPr>
        <w:t xml:space="preserve">Patents and carers will be asked to wear facial covering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color w:val="000000"/>
        </w:rPr>
        <w:t xml:space="preserve">Patient (and carer) go to the toilet before attending (if possible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 xml:space="preserve">May be asked to wait in the car rather than sit in the waiting room (although will try and be seen promptly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color w:val="000000"/>
        </w:rPr>
        <w:t xml:space="preserve">May need to ring the doorbell to be let in by staff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 xml:space="preserve">To bring health questionnaire (if not already sent in) </w:t>
      </w:r>
    </w:p>
    <w:p>
      <w:pPr>
        <w:pStyle w:val="ListParagraph"/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>Useful Resources:</w:t>
      </w:r>
    </w:p>
    <w:p>
      <w:pPr>
        <w:pStyle w:val="Normal"/>
        <w:rPr>
          <w:b/>
          <w:b/>
          <w:bCs/>
          <w:color w:val="4F81BD"/>
        </w:rPr>
      </w:pPr>
      <w:hyperlink r:id="rId4">
        <w:r>
          <w:rPr>
            <w:rStyle w:val="InternetLink"/>
            <w:b/>
            <w:bCs/>
            <w:color w:val="4F81BD"/>
          </w:rPr>
          <w:t>https://www.getcheckedoutleeds.nhs.uk/</w:t>
        </w:r>
      </w:hyperlink>
    </w:p>
    <w:p>
      <w:pPr>
        <w:pStyle w:val="Normal"/>
        <w:rPr>
          <w:b/>
          <w:b/>
        </w:rPr>
      </w:pPr>
      <w:r>
        <w:rPr>
          <w:b/>
        </w:rPr>
        <w:t>Suggested Reasonable Adjustments to consider at ICS/CCG/PCN/Patient level</w:t>
      </w:r>
    </w:p>
    <w:p>
      <w:pPr>
        <w:pStyle w:val="ListParagraph"/>
        <w:numPr>
          <w:ilvl w:val="3"/>
          <w:numId w:val="7"/>
        </w:numPr>
        <w:ind w:left="993" w:hanging="426"/>
        <w:rPr/>
      </w:pPr>
      <w:r>
        <w:rPr>
          <w:b/>
        </w:rPr>
        <w:t>Development of Searches within EMIS to support above approach</w:t>
      </w:r>
    </w:p>
    <w:p>
      <w:pPr>
        <w:pStyle w:val="ListParagraph"/>
        <w:numPr>
          <w:ilvl w:val="3"/>
          <w:numId w:val="7"/>
        </w:numPr>
        <w:ind w:left="993" w:hanging="426"/>
        <w:rPr>
          <w:b/>
          <w:b/>
        </w:rPr>
      </w:pPr>
      <w:r>
        <w:rPr>
          <w:b/>
        </w:rPr>
        <w:t xml:space="preserve">Use of software to support patient/carer engagement with health and social care systems e.g. </w:t>
      </w:r>
      <w:hyperlink r:id="rId5">
        <w:r>
          <w:rPr>
            <w:rStyle w:val="InternetLink"/>
            <w:color w:val="000000"/>
          </w:rPr>
          <w:t>https://www.myhealthguideapp.com/</w:t>
        </w:r>
      </w:hyperlink>
    </w:p>
    <w:p>
      <w:pPr>
        <w:pStyle w:val="ListParagraph"/>
        <w:numPr>
          <w:ilvl w:val="3"/>
          <w:numId w:val="7"/>
        </w:numPr>
        <w:ind w:left="993" w:hanging="426"/>
        <w:rPr>
          <w:b/>
          <w:b/>
        </w:rPr>
      </w:pPr>
      <w:r>
        <w:rPr>
          <w:b/>
        </w:rPr>
        <w:t>Support use of Microsoft Teams across settings for an integrated approach (Primary, Secondary and Community)</w:t>
      </w:r>
    </w:p>
    <w:p>
      <w:pPr>
        <w:pStyle w:val="ListParagraph"/>
        <w:numPr>
          <w:ilvl w:val="3"/>
          <w:numId w:val="7"/>
        </w:numPr>
        <w:ind w:left="993" w:hanging="426"/>
        <w:rPr>
          <w:b/>
          <w:b/>
        </w:rPr>
      </w:pPr>
      <w:r>
        <w:rPr>
          <w:b/>
        </w:rPr>
        <w:t>Provision of point of care testing gadgets to support clinical assessment:</w:t>
      </w:r>
    </w:p>
    <w:p>
      <w:pPr>
        <w:pStyle w:val="ListParagraph"/>
        <w:numPr>
          <w:ilvl w:val="4"/>
          <w:numId w:val="7"/>
        </w:numPr>
        <w:ind w:left="1418" w:hanging="284"/>
        <w:rPr>
          <w:b/>
          <w:b/>
        </w:rPr>
      </w:pPr>
      <w:r>
        <w:rPr>
          <w:b/>
        </w:rPr>
        <w:t>Patient level: Digital thermometers, BP machines, Pulse Oximeters</w:t>
      </w:r>
    </w:p>
    <w:p>
      <w:pPr>
        <w:pStyle w:val="ListParagraph"/>
        <w:numPr>
          <w:ilvl w:val="4"/>
          <w:numId w:val="7"/>
        </w:numPr>
        <w:spacing w:before="0" w:after="200"/>
        <w:ind w:left="1418" w:hanging="284"/>
        <w:contextualSpacing/>
        <w:rPr>
          <w:b/>
          <w:b/>
        </w:rPr>
      </w:pPr>
      <w:r>
        <w:rPr>
          <w:b/>
        </w:rPr>
        <w:t>PCN level: POC testing machines</w:t>
      </w:r>
    </w:p>
    <w:sectPr>
      <w:footerReference w:type="default" r:id="rId6"/>
      <w:type w:val="nextPage"/>
      <w:pgSz w:orient="landscape" w:w="16838" w:h="11906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etcheckedoutleeds.nhs.uk/" TargetMode="External"/><Relationship Id="rId5" Type="http://schemas.openxmlformats.org/officeDocument/2006/relationships/hyperlink" Target="https://www.myhealthguideapp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9:00Z</dcterms:created>
  <dc:creator>Umesh Chauhan &lt;School of Medicine&gt;</dc:creator>
  <dc:description/>
  <cp:keywords/>
  <dc:language>en-US</dc:language>
  <cp:lastModifiedBy>WEAVER, Eleanor (NHS HULL CCG)</cp:lastModifiedBy>
  <dcterms:modified xsi:type="dcterms:W3CDTF">2020-08-2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8716E48E7A0941B77F625906FEFD4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